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b/>
          <w:sz w:val="28"/>
          <w:szCs w:val="28"/>
        </w:rPr>
        <w:t>：</w:t>
      </w:r>
    </w:p>
    <w:p>
      <w:pPr>
        <w:pStyle w:val="Normal"/>
        <w:spacing w:before="240" w:after="0"/>
        <w:ind w:right="28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江苏省工程勘察设计行业诚信单位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评</w:t>
      </w:r>
      <w:r>
        <w:rPr>
          <w:rFonts w:ascii="黑体" w:hAnsi="黑体" w:cs="黑体" w:eastAsia="黑体"/>
          <w:sz w:val="28"/>
          <w:szCs w:val="28"/>
        </w:rPr>
        <w:t>名单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常州市规划设计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常州市建筑科学研究院集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常州市中元建设工程勘察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化学工业岩土工程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博亚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常州地质工程勘察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城建校建筑规划设计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宏建岩土工程技术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华源建筑设计研究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科泰岩土工程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连云港地质工程勘察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龙腾工程设计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铭城建筑设计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南京地质工程勘察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地质工程勘察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地质工程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第一工业设计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工程勘测研究院有限责任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水文地质工程地质勘察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岩土工程勘察设计研究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苏州地质工程勘察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天奇工程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新亚勘测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中煤地质工程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中森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中圣高科技产业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国联电力工程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勘察工程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南大岩土工程技术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市测绘勘察研究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兴华建筑设计研究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文电能科技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华造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筑园景观规划设计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无锡市勘察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无锡水文工程地质勘察院有限责任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悉地（苏州）勘察设计顾问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徐州市交通规划设计研究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徐州中国矿大岩土工程新技术发展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盐城市建筑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扬州市建筑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张家港市建筑设计研究院有限责任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镇江市勘察测绘研究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建材岩土工程江苏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蓝连海设计研究院有限公司</w:t>
      </w:r>
    </w:p>
    <w:p>
      <w:pPr>
        <w:pStyle w:val="Normal"/>
        <w:ind w:right="28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江苏省工程勘察设计行业诚信单位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审</w:t>
      </w:r>
      <w:r>
        <w:rPr>
          <w:rFonts w:ascii="黑体" w:hAnsi="黑体" w:cs="黑体" w:eastAsia="黑体"/>
          <w:sz w:val="28"/>
          <w:szCs w:val="28"/>
        </w:rPr>
        <w:t>名单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常州市市政工程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常州市武进建筑设计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东南大学建筑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核工业南京工程勘察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华设设计集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淮安市建筑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淮安市水利勘测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博森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浩森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华晟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久鼎嘉和工程设计咨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凯联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城市规划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第二地质工程勘察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纺织工业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建筑设计研究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水利勘测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岩土工程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营特工程咨询设计管理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远瀚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中达勘察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中锐华东建筑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中设集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筑森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筑原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城工建筑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城归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德丰建设集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建院营造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美城建筑规划设计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省科佳工程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世博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苏天宇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阴市城乡规划设计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连云港市建院工程勘察检测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连云港市建筑设计研究院有限责任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城镇建筑设计咨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大学建筑规划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东大岩土工程勘察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金宸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金凌石化工程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市建筑设计研究院有限责任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市市政设计研究院有限责任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市水利规划设计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英凯工程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长江都市建筑设计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大学环境规划设计研究院集团股份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市第二建筑设计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京市燃气工程设计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南通市水利勘测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启迪设计集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交科集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园林设计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城发建筑设计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规划设计研究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泓都建筑设计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建设（集团）规划建筑设计院有限责任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市建筑工程设计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市建筑勘察院有限责任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市天地民防建筑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新城园林发展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园科生态建设集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苏州园林发展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无锡市建筑设计研究院有限责任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无锡市政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无锡安达能源工程技术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徐州市市政设计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徐州市水利建筑设计研究院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扬州惠通科技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国矿业大学工程咨询研究院（江苏）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国能源建设集团江苏省电力设计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衡设计集团股份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石化南京工程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铁建苏州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通服咨询设计研究院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核华纬工程设计研究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煤长江基础建设有限公司</w:t>
      </w:r>
    </w:p>
    <w:p>
      <w:pPr>
        <w:pStyle w:val="Normal"/>
        <w:ind w:right="2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亿丰建设集团股份有限公司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466" w:leader="none"/>
      </w:tabs>
      <w:ind w:firstLine="614"/>
    </w:pPr>
    <w:rPr>
      <w:rFonts w:ascii="仿宋_GB2312" w:hAnsi="仿宋_GB2312" w:eastAsia="仿宋_GB2312" w:cs="华文仿宋"/>
      <w:color w:val="000000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7:00Z</dcterms:created>
  <dc:creator>ycj</dc:creator>
  <dc:description/>
  <dc:language>en-US</dc:language>
  <cp:lastModifiedBy>HH</cp:lastModifiedBy>
  <cp:lastPrinted>2021-09-23T15:55:00Z</cp:lastPrinted>
  <dcterms:modified xsi:type="dcterms:W3CDTF">2023-09-20T00:04:29Z</dcterms:modified>
  <cp:revision>3</cp:revision>
  <dc:subject/>
  <dc:title>苏设协字(2009)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E4CF6CAFC4DFDB275CFF80E709D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